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  <w:b/>
          <w:bCs/>
          <w:color w:val="7030A0"/>
        </w:rPr>
        <w:t xml:space="preserve">                                   </w: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238125</wp:posOffset>
            </wp:positionV>
            <wp:extent cx="1470660" cy="179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3585</wp:posOffset>
            </wp:positionH>
            <wp:positionV relativeFrom="paragraph">
              <wp:posOffset>171450</wp:posOffset>
            </wp:positionV>
            <wp:extent cx="909320" cy="996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27" r="-14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2"/>
          <w:szCs w:val="32"/>
        </w:rPr>
        <w:t xml:space="preserve">ЧОУ ДПО «УЦПК» поздравляет всех с наступающим          </w:t>
      </w:r>
    </w:p>
    <w:p>
      <w:pPr>
        <w:pStyle w:val="Normal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           </w:t>
      </w:r>
      <w:r>
        <w:rPr>
          <w:b/>
          <w:color w:val="FF0000"/>
          <w:sz w:val="32"/>
          <w:szCs w:val="32"/>
        </w:rPr>
        <w:t xml:space="preserve">Новым 2018 годом!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приглашает на обучение </w:t>
      </w:r>
      <w:r>
        <w:rPr>
          <w:b/>
          <w:i/>
          <w:color w:val="7030A0"/>
        </w:rPr>
        <w:t>В ЯНВАРЕ 2018 г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84"/>
        <w:gridCol w:w="1703"/>
        <w:gridCol w:w="3969"/>
      </w:tblGrid>
      <w:tr>
        <w:trPr>
          <w:trHeight w:val="322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я, кур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иод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 занятий</w:t>
            </w:r>
          </w:p>
        </w:tc>
      </w:tr>
      <w:tr>
        <w:trPr>
          <w:trHeight w:val="609" w:hRule="atLeast"/>
        </w:trPr>
        <w:tc>
          <w:tcPr>
            <w:tcW w:w="11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учение рабочих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9.01.18- 16.02.17.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едельник-пятница 09-00- 12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тельфе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0.01.18-12.01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реда-пятниц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22.01.18-23.03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едельник-четверг: 17-00-19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ятница: 16-00-18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22.01.18-09.02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7.01.18- 18.01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реда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о – технический минимум для рабочих, выполняющих огневые (пожароопасные) рабо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3.01.18- 24.01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тор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 пострадавши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1.18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0-00-16-00 час.</w:t>
            </w:r>
          </w:p>
        </w:tc>
      </w:tr>
      <w:tr>
        <w:trPr>
          <w:trHeight w:val="510" w:hRule="atLeast"/>
        </w:trPr>
        <w:tc>
          <w:tcPr>
            <w:tcW w:w="5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18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: 15-00-18-00 час.</w:t>
            </w:r>
          </w:p>
        </w:tc>
      </w:tr>
      <w:tr>
        <w:trPr>
          <w:trHeight w:val="495" w:hRule="atLeast"/>
        </w:trPr>
        <w:tc>
          <w:tcPr>
            <w:tcW w:w="53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1.18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0-00-16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18-18.01.18. Каб.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-четверг: 16-00 - 18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22.01.18-26.01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онтер по ГП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22.01.18-02.02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котельно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29.01.18-28.02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едельник-четверг: 09-00-12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09-00-12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погрузч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2.01.18-12.02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едельник-пятница: 16-00-18-00 час.</w:t>
            </w:r>
          </w:p>
        </w:tc>
      </w:tr>
      <w:tr>
        <w:trPr>
          <w:trHeight w:val="47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59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ист</w:t>
            </w:r>
          </w:p>
        </w:tc>
        <w:tc>
          <w:tcPr>
            <w:tcW w:w="59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бульдозера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2"/>
                <w:szCs w:val="22"/>
              </w:rPr>
              <w:t>Машинист экскаватора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чие,  допускаемых к обслуживанию и эксплуатации газопотребляющего оборудования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ие, допускаемые к обслуживанию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 и горячей воды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, допускаемые к выполнению работ с люлек подъемников (вышек)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, допускаемые к обслуживанию сосудов, работающих под давлением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965"/>
        <w:gridCol w:w="15"/>
        <w:gridCol w:w="7"/>
        <w:gridCol w:w="3969"/>
      </w:tblGrid>
      <w:tr>
        <w:trPr>
          <w:trHeight w:val="83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учение руководителей  и специалистов</w:t>
            </w:r>
          </w:p>
        </w:tc>
      </w:tr>
      <w:tr>
        <w:trPr>
          <w:trHeight w:val="486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(40 час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5.01.18-16.01.18.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едельник-вторник: 10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18-26.01.18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б.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: 15-00 – 17-00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4-00-16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1.18– 18.01.18.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реда-четверг: 15-00 –17-00 час.</w:t>
            </w:r>
          </w:p>
        </w:tc>
      </w:tr>
      <w:tr>
        <w:trPr>
          <w:trHeight w:val="495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1.01.18- 12.01.18;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-пятниц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-00-12-00 час.</w:t>
            </w:r>
          </w:p>
        </w:tc>
      </w:tr>
      <w:tr>
        <w:trPr>
          <w:trHeight w:val="51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29.01.18- 30.01.18;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торн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-00-17-00 час</w:t>
            </w:r>
          </w:p>
        </w:tc>
      </w:tr>
      <w:tr>
        <w:trPr>
          <w:trHeight w:val="495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 пострадавши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1.18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0-00-16-00 час.</w:t>
            </w:r>
          </w:p>
        </w:tc>
      </w:tr>
      <w:tr>
        <w:trPr>
          <w:trHeight w:val="525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4.01.18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: 15-00-18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22.01.18 -26.01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4-00-16-00 час.</w:t>
            </w:r>
          </w:p>
        </w:tc>
      </w:tr>
      <w:tr>
        <w:trPr>
          <w:trHeight w:val="4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25.01.18 -26.01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-пятница: 16-00-17-00 час.</w:t>
            </w:r>
          </w:p>
        </w:tc>
      </w:tr>
      <w:tr>
        <w:trPr>
          <w:trHeight w:val="4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аттестационная подготовка и организация аттестации в области промышленной безопасност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А.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.9.3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.7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18-11.01.18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18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01.1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-четверг: 15-00-17-00 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: 14-00-17-00 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: 15-00-17-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: Б.3.1., Б.8.21., Б.8.23., Б,8.25., Б.9.32. и др.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>
          <w:trHeight w:val="78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ышение квалификации</w:t>
            </w:r>
          </w:p>
        </w:tc>
      </w:tr>
      <w:tr>
        <w:trPr>
          <w:trHeight w:val="57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Кадровое делопроизводство от А до 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5.01.18 -31.01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0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17-00-19-00 час.</w:t>
            </w:r>
          </w:p>
        </w:tc>
      </w:tr>
      <w:tr>
        <w:trPr>
          <w:trHeight w:val="2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, ответственные за безопасность дорожного дви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01.18 -26.01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едельник-пятница: 09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еры технического состояния автотранспортных сред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01.18 -26.01.18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2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едельник-пятница: 09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уемые логические контролле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ли частоты.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Занятия проводятся в здании отдела подготовки кадров ЛМЗ    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9870</wp:posOffset>
            </wp:positionH>
            <wp:positionV relativeFrom="paragraph">
              <wp:posOffset>669925</wp:posOffset>
            </wp:positionV>
            <wp:extent cx="6850380" cy="1543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Заявки принимаются по тел.(34249) </w:t>
      </w:r>
      <w:r>
        <w:rPr>
          <w:b/>
          <w:sz w:val="32"/>
          <w:szCs w:val="32"/>
        </w:rPr>
        <w:t xml:space="preserve">6-70-94; 9-23-45, 89024781707    </w:t>
      </w: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ucpk</w:t>
        </w:r>
        <w:r>
          <w:rPr>
            <w:rStyle w:val="InternetLink"/>
            <w:b/>
            <w:color w:val="000000"/>
            <w:sz w:val="32"/>
            <w:szCs w:val="32"/>
          </w:rPr>
          <w:t>11@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  <w:r>
        <w:rPr>
          <w:b/>
          <w:sz w:val="36"/>
          <w:szCs w:val="36"/>
        </w:rPr>
        <w:t xml:space="preserve">          </w:t>
      </w:r>
      <w:r>
        <w:rPr>
          <w:sz w:val="32"/>
          <w:szCs w:val="32"/>
        </w:rPr>
        <w:t xml:space="preserve">                            Директор  Дружинина В.А.</w:t>
      </w:r>
    </w:p>
    <w:sectPr>
      <w:type w:val="nextPage"/>
      <w:pgSz w:w="11906" w:h="16838"/>
      <w:pgMar w:left="992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cpk1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11:00Z</dcterms:created>
  <dc:creator>Вовчок С. В., ОПК</dc:creator>
  <dc:description/>
  <cp:keywords/>
  <dc:language>en-US</dc:language>
  <cp:lastModifiedBy>admin</cp:lastModifiedBy>
  <cp:lastPrinted>2017-12-26T10:58:00Z</cp:lastPrinted>
  <dcterms:modified xsi:type="dcterms:W3CDTF">2017-12-26T06:28:00Z</dcterms:modified>
  <cp:revision>25</cp:revision>
  <dc:subject/>
  <dc:title/>
</cp:coreProperties>
</file>