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ОУ ДПО «УЦПК» приглашает работников организаций на обучение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b/>
          <w:i/>
          <w:color w:val="7030A0"/>
          <w:sz w:val="10"/>
          <w:szCs w:val="10"/>
        </w:rPr>
        <w:t>В ОКТЯБРЕ 2017 г.</w:t>
      </w:r>
    </w:p>
    <w:tbl>
      <w:tblPr>
        <w:tblW w:w="14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84"/>
        <w:gridCol w:w="1621"/>
        <w:gridCol w:w="45"/>
        <w:gridCol w:w="30"/>
        <w:gridCol w:w="7"/>
        <w:gridCol w:w="3686"/>
        <w:gridCol w:w="3686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фессия, курс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ериод обу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рафик занятий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Обучение рабочих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6.10.17- 16.11.17.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4-00-16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10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г: 09-00-16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8.10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: 15-00-18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0.17-12.10.17. 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а-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0.17.-20.10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4-00-16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погрузчи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10.17- 02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, среда, четверг: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00-18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.09.17- 25.11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пятница: 17-00-19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5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комплектования группы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котельной</w:t>
            </w:r>
          </w:p>
        </w:tc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56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9.10.17-10.10.17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вторник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10.17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3.10.17 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0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10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: 15-00-18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0.17.-20.10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: 14-00-16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ласти ГО и Ч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5.10.17 - 27.10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по пром.безопас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Модуль А.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Модуль Б.8.23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Модуль Б.3.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Модуль Б.9.3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10.17. - 03.10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04.10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05.10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06.10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вторник: 14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реда:                            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етверг:                         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ятница:                         15-00-17-00 час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.эксплуатации тепловых.энергоустановок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комплектования группы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Курсы для частных лиц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нт-барме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02.10.17.-02.12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2, 10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недельник-пятница: 17-00-21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икмахе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9.17.-30. 11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3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пятница: 16-00-20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Ландшафтный дизайн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.10.17.-09.11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пятница: 16-00-18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В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10.17.-03.11.17.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5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-пятница: 17-00-19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Повышение квалификации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ьная  оценка условий  труд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(преподаватели г.Перми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8.10.17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. № 10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 10-00- 17-00 час.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/>
            </w:pPr>
            <w:r>
              <w:rPr>
                <w:bCs/>
                <w:sz w:val="22"/>
                <w:szCs w:val="22"/>
              </w:rPr>
              <w:t>Специалисты, ответственные за БДД (г. Кунгур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6.10.17 - 20.10.17.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09-00- 17-00 час.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b/>
          <w:i/>
          <w:color w:val="FF0000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/>
      </w:pPr>
      <w:r>
        <w:rPr>
          <w:sz w:val="28"/>
          <w:szCs w:val="28"/>
        </w:rPr>
        <w:t xml:space="preserve">Заявки принимаются по тел.(34249) </w:t>
      </w:r>
      <w:r>
        <w:rPr>
          <w:b/>
          <w:sz w:val="28"/>
          <w:szCs w:val="28"/>
        </w:rPr>
        <w:t xml:space="preserve">6-70-94; 9-23-45, 8902478170,  </w:t>
      </w:r>
      <w:hyperlink r:id="rId2">
        <w:r>
          <w:rPr>
            <w:rStyle w:val="InternetLink"/>
            <w:b/>
            <w:color w:val="000000"/>
            <w:lang w:val="en-US"/>
          </w:rPr>
          <w:t>ucpk</w:t>
        </w:r>
        <w:r>
          <w:rPr>
            <w:rStyle w:val="InternetLink"/>
            <w:b/>
            <w:color w:val="000000"/>
          </w:rPr>
          <w:t>11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 Дружинина В.А.</w:t>
      </w:r>
    </w:p>
    <w:sectPr>
      <w:type w:val="nextPage"/>
      <w:pgSz w:w="11906" w:h="16838"/>
      <w:pgMar w:left="993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3:00Z</dcterms:created>
  <dc:creator>Вовчок С. В., ОПК</dc:creator>
  <dc:description/>
  <dc:language>en-US</dc:language>
  <cp:lastModifiedBy>dm</cp:lastModifiedBy>
  <cp:lastPrinted>2017-09-26T13:19:00Z</cp:lastPrinted>
  <dcterms:modified xsi:type="dcterms:W3CDTF">2017-10-02T06:23:00Z</dcterms:modified>
  <cp:revision>2</cp:revision>
  <dc:subject/>
  <dc:title/>
</cp:coreProperties>
</file>