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ОУ ДПО «УЦПК» приглашает работников организаций на обучение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i/>
          <w:color w:val="7030A0"/>
          <w:sz w:val="10"/>
          <w:szCs w:val="10"/>
        </w:rPr>
        <w:t>В СЕНТЯБРЕ 2017 г.</w:t>
      </w:r>
    </w:p>
    <w:tbl>
      <w:tblPr>
        <w:tblW w:w="14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621"/>
        <w:gridCol w:w="45"/>
        <w:gridCol w:w="30"/>
        <w:gridCol w:w="7"/>
        <w:gridCol w:w="3686"/>
        <w:gridCol w:w="3686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фессия, кур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ериод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рафик занят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Обучение рабочих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.17.-22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ятница: 14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8.09.17- 30.09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едельник-пятница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реда: 15-00-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.17-14.09.17.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5.09.17- 27.10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6-00 - 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.09.17- 12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едельник-вторник: 15-00-17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9.17- 29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среда: 17-00-19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4.09.17-15.09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.17-20.09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етверг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среда: 10-00-14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07.09.17- 08.09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4-00 - 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5.09.17 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едельник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: 15-00-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.17.-22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4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9.17.-22. 09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и ГО и Ч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6.09.17 - 28.09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торник-среда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Курсы для частных ли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маникюр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2.09.17.-29. 09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7-00-21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6-00-20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икмахе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.17.-30. 11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3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7-00-21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6-00-20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: Управление торгов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25.09.17.-27.09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5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пятница: 17-00-20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Профессиональная переподготовк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ехнологических процессов и производст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4.09.17 - 20.09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10-00- 17-00 час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0"/>
          <w:szCs w:val="20"/>
        </w:rPr>
      </w:pPr>
      <w:r>
        <w:rPr>
          <w:rFonts w:eastAsia="Times New Roman"/>
          <w:b/>
          <w:i/>
          <w:color w:val="FF0000"/>
          <w:sz w:val="20"/>
          <w:szCs w:val="20"/>
        </w:rPr>
        <w:t xml:space="preserve">      </w:t>
      </w:r>
      <w:r>
        <w:rPr>
          <w:b/>
          <w:i/>
          <w:color w:val="FF0000"/>
          <w:sz w:val="20"/>
          <w:szCs w:val="2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явки принимаются по тел.(34249) </w:t>
      </w:r>
      <w:r>
        <w:rPr>
          <w:b/>
          <w:sz w:val="20"/>
          <w:szCs w:val="20"/>
        </w:rPr>
        <w:t>6-70-94; 9-23-45, 8902478170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    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ucpk</w:t>
        </w:r>
        <w:r>
          <w:rPr>
            <w:rStyle w:val="InternetLink"/>
            <w:b/>
            <w:color w:val="000000"/>
            <w:sz w:val="20"/>
            <w:szCs w:val="20"/>
          </w:rPr>
          <w:t>11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        Директор  Дружинина В.А.</w:t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Вовчок С. В., ОПК</dc:creator>
  <dc:description/>
  <dc:language>en-US</dc:language>
  <cp:lastModifiedBy>dm</cp:lastModifiedBy>
  <cp:lastPrinted>2017-08-23T14:03:00Z</cp:lastPrinted>
  <dcterms:modified xsi:type="dcterms:W3CDTF">2017-10-02T06:22:00Z</dcterms:modified>
  <cp:revision>2</cp:revision>
  <dc:subject/>
  <dc:title/>
</cp:coreProperties>
</file>