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ind w:left="4245" w:hanging="424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У ДПО «УЦПК» приглашает работников организаций на обуч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ИЮНЕ 2017 г.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"/>
        <w:gridCol w:w="284"/>
        <w:gridCol w:w="1651"/>
        <w:gridCol w:w="45"/>
        <w:gridCol w:w="7"/>
        <w:gridCol w:w="3686"/>
        <w:gridCol w:w="3543"/>
      </w:tblGrid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, кур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нятий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рабочи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17-16.06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6.17- 30.06.17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пятница 15-00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17 - 31.07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 15-00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28.06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17-22.05.17 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-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 - 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ист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0.03.17- 30.06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среда: 16-00-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6-00-18-00 час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17- 14.07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-четверг: 17-00 - 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6-00 - 18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17- 02.06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етверг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итель погрузчика, тракторист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бульдозера, машинист экскаватора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1.06.17-23.06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-четверг: 10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0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17 – 02.06.17 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етверг-пятница: 15-00 –17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17 - 21.06.17;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 28.06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17 -16.06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рка знаний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17 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5-00-17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.06.17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5-00-17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Директор  Дружин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по тел./факсу:  (34249) </w:t>
      </w:r>
      <w:r>
        <w:rPr>
          <w:b/>
        </w:rPr>
        <w:t>6-70-94; 9-23-45, 8</w:t>
      </w:r>
      <w:r>
        <w:rPr>
          <w:b/>
          <w:lang w:val="en-US"/>
        </w:rPr>
        <w:t> </w:t>
      </w:r>
      <w:r>
        <w:rPr>
          <w:b/>
        </w:rPr>
        <w:t>902 47 81 707</w:t>
      </w:r>
    </w:p>
    <w:p>
      <w:pPr>
        <w:pStyle w:val="Normal"/>
        <w:ind w:hanging="14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</w:rPr>
        <w:t xml:space="preserve">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ucpk11@mail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://ucpk.lysva.ru/</w:t>
        </w:r>
      </w:hyperlink>
      <w:r>
        <w:rPr>
          <w:b/>
          <w:lang w:val="en-US"/>
        </w:rPr>
        <w:t xml:space="preserve">       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993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hyperlink" Target="http://ucpk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1:00Z</dcterms:created>
  <dc:creator>Вовчок С. В., ОПК</dc:creator>
  <dc:description/>
  <dc:language>en-US</dc:language>
  <cp:lastModifiedBy>admin</cp:lastModifiedBy>
  <cp:lastPrinted>2017-05-24T16:40:00Z</cp:lastPrinted>
  <dcterms:modified xsi:type="dcterms:W3CDTF">2017-08-16T09:11:00Z</dcterms:modified>
  <cp:revision>2</cp:revision>
  <dc:subject/>
  <dc:title/>
</cp:coreProperties>
</file>