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7030A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ind w:left="4245" w:hanging="424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ОУ ДПО «УЦПК» приглашает работников организаций на обучение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ФЕВРАЛЕ 2017 г.</w:t>
      </w:r>
    </w:p>
    <w:p>
      <w:pPr>
        <w:pStyle w:val="Normal"/>
        <w:jc w:val="center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4"/>
        <w:gridCol w:w="1666"/>
        <w:gridCol w:w="30"/>
        <w:gridCol w:w="7"/>
        <w:gridCol w:w="3686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, кур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занятий</w:t>
            </w:r>
          </w:p>
        </w:tc>
      </w:tr>
      <w:tr>
        <w:trPr>
          <w:trHeight w:val="326" w:hRule="atLeast"/>
        </w:trPr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17 -10.02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17-28.02.17 Каб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09-00 - 12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09-00 – 12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,15.02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: 15-00-18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17-10.02.17 Каб.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а, 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 - 16-00 час.</w:t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17- 27.02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7-00 - 19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6-00 - 20-00 час.</w:t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17- 06.03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1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>
          <w:trHeight w:val="1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труда при работе на высоте </w:t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чих, допускаемых к обслуживанию и эксплуатации газопотребляющего оборудования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17- 28.04.17.</w:t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б. № 3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: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00-19-00 час.</w:t>
            </w:r>
          </w:p>
        </w:tc>
      </w:tr>
      <w:tr>
        <w:trPr>
          <w:trHeight w:val="343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.02.17 - 17.02.17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27.02.17 – 28.02.17 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: 15-00 –17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17 - 22.02.17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17 - 10.02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: 14-00-16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17 - 22.02.17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Каб.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недельник-среда: 15-00-17-00 час</w:t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комплектования группы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судоводителей моторных лодок, гидроциклов.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нятия проводятся в здании отдела подготовки кадров ЛМЗ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Директор  Дружинин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Заявки принимаются по тел./факсу:  (34249) </w:t>
      </w:r>
      <w:r>
        <w:rPr>
          <w:b/>
        </w:rPr>
        <w:t>6-70-94; 9-23-45, 8</w:t>
      </w:r>
      <w:r>
        <w:rPr>
          <w:b/>
          <w:lang w:val="en-US"/>
        </w:rPr>
        <w:t> </w:t>
      </w:r>
      <w:r>
        <w:rPr>
          <w:b/>
        </w:rPr>
        <w:t>902 47 81 707</w:t>
      </w:r>
    </w:p>
    <w:p>
      <w:pPr>
        <w:pStyle w:val="Normal"/>
        <w:ind w:hanging="14"/>
        <w:rPr/>
      </w:pPr>
      <w:r>
        <w:rPr>
          <w:rFonts w:eastAsia="Times New Roman"/>
          <w:b/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ucpk11@mail.ru</w:t>
        </w:r>
      </w:hyperlink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://ucpk.lysva.ru/</w:t>
        </w:r>
      </w:hyperlink>
      <w:r>
        <w:rPr>
          <w:b/>
          <w:lang w:val="en-US"/>
        </w:rPr>
        <w:t xml:space="preserve">           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hyperlink" Target="http://ucpk.lys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6:00Z</dcterms:created>
  <dc:creator>Вовчок С. В., ОПК</dc:creator>
  <dc:description/>
  <dc:language>en-US</dc:language>
  <cp:lastModifiedBy>admin</cp:lastModifiedBy>
  <cp:lastPrinted>2017-01-25T16:03:00Z</cp:lastPrinted>
  <dcterms:modified xsi:type="dcterms:W3CDTF">2017-08-16T08:56:00Z</dcterms:modified>
  <cp:revision>2</cp:revision>
  <dc:subject/>
  <dc:title/>
</cp:coreProperties>
</file>